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bale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chiarazione sostitu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l Consorzio Lodigiano per i Servizi alla Person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rezione Gener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Tiziano Zalli,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900  Lo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74"/>
      </w:tblGrid>
      <w:tr>
        <w:trPr/>
        <w:tc>
          <w:tcPr>
            <w:tcW w:w="1063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dichiarazione per l’ammissione alla gara per l’affidamento del Servizio </w:t>
            </w:r>
            <w:r>
              <w:rPr>
                <w:bCs/>
                <w:sz w:val="22"/>
                <w:szCs w:val="32"/>
              </w:rPr>
              <w:t>di Assistenza Domiciliare Minori (ADM)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____________________________ nato a__________________________ il _____________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in______________________________via_____________________ n. ____ cap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in qualità di _____________________________della ditta _________________________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con sede in ______________________________via_____________________n. ____ cap 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codice fiscale ____________________________ Partita IVA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ecipante alla gara come (barrare la casella che interess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ð</w:t>
      </w:r>
      <w:r>
        <w:rPr>
          <w:sz w:val="22"/>
        </w:rPr>
        <w:t xml:space="preserve"> Impresa singola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ð</w:t>
      </w:r>
      <w:r>
        <w:rPr>
          <w:sz w:val="22"/>
        </w:rPr>
        <w:t xml:space="preserve"> Impresa Capogruppo mandataria dell’Associazione Temporanea d’Imprese costituita d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</w:rPr>
      </w:pPr>
      <w:r>
        <w:rPr>
          <w:sz w:val="22"/>
        </w:rPr>
        <w:t>Ai fini della partecipazione alla gara  in oggetto indicata, indetta dal Consorzio Lodigiano per i Servizi alla Persona, a norma ai sensi degli artt. 46, 47 e 76 del D.P.R. n. 445/2000, consapevole che le dichiarazioni mendaci sono punite ai sensi del Codice Penale e delle leggi speciali in materia, sotto la propria responsabilità,</w:t>
      </w:r>
    </w:p>
    <w:p>
      <w:pPr>
        <w:pStyle w:val="Indirizzomittente1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Heading3"/>
        <w:ind w:left="14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 I C H I A R A </w:t>
      </w:r>
    </w:p>
    <w:p>
      <w:pPr>
        <w:pStyle w:val="Heading3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a ditta risulta iscritta nei registri della C.C.I.A.A. di ______________________, per la categoria di attività a cui il bando di gara si riferisce, al n. ________ con decorrenza dal _____________; o per le sole cooperative sociali al n. ________ con decorrenza dal _____________ dell’albo region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 xml:space="preserve">che la ditta non è incorsa </w:t>
      </w:r>
      <w:r>
        <w:rPr>
          <w:sz w:val="22"/>
        </w:rPr>
        <w:t>nei confronti della Pubblica Amministrazione</w:t>
      </w:r>
      <w:r>
        <w:rPr>
          <w:sz w:val="22"/>
          <w:szCs w:val="22"/>
        </w:rPr>
        <w:t xml:space="preserve"> nella risoluzione anticipata di contratti per inadempienza e non si trova in alcuna delle condizioni di esclusione dalla partecipazione alle gare, previste dal D.Lgs. n. 163/06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non sussistono a carico della ditta cause ostative di cui alle vigenti disposizioni antimaf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 preso conoscenza delle condizioni locali, nonché di tutte le circostanze generali e particolari che possono aver influito sulla determinazione del prezzo e delle condizioni contrattuali, e di aver giudicato il prezzo medesimo nel complesso remunerativo e tale da consentire l'offerta ed altresì di possedere i requisiti necessari per l'esecuzione del servi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 xml:space="preserve">di accettare l'appalto alle condizioni del relativo Capitolato, nonché di aver attentamente esaminato ed accettato, una per una, tutte le clausole contrattuali, nessuna </w:t>
      </w:r>
      <w:r>
        <w:rPr>
          <w:sz w:val="22"/>
          <w:szCs w:val="22"/>
        </w:rPr>
        <w:t>esclusa, contenute nel predetto Capitolato e nel bando di ga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obbligarsi ad attuare a favore dei lavoratori dipendenti e/o dei soci lavoratori, condizioni normative e retributive non inferiori a quelle risultanti dai Contratti Collettivi Nazionali di Lavoro e dagli accordi locali integrativi degli stessi, applicabili alla data dell'offerta alla categoria e nella località in cui si effettua il servizio ed a rispettare le norme e procedure previsti dalla Legge n. 55/1990 e s.m.i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tutti i documenti d'appalto sono sufficienti ed atti ad individuare completamente il servizio oggetto dell'appalto ed a consentire l'esatta valutazione di tutte le prestazioni e relativi oneri connessi, conseguenti e necessari per l'esecuzione a regola d'arte del servi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n materia professionale non ha commesso grave errore accertato mediante qualsiasi mezzo di  prova addotto dall'Amministrazione appaltatri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relativi al pagamento dei contributi di sicurezza sociale secondo le disposizioni legali del paese dell'Amministrazione appaltante o del paese dove egli è stabilito, con dichiarazione tradotta in italiano e validata dal Consolato Italiano del luo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relativi al pagamento delle imposte e delle tasse secondo  le disposizioni legali del paese dove  egli è stabilito o del paese dell’Amministrazione appaltan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on si è reso colpevole di false dichiarazioni nel fornire le informazioni per i criteri di selezione qualitativa per la partecipazione ad appalti di fornitura di beni e serviz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fatturato globale d’impresa negli ultimi tre esercizi, relativo a servizi analoghi a quelli oggetto della gara, è il seguente: </w:t>
      </w:r>
    </w:p>
    <w:p>
      <w:pPr>
        <w:pStyle w:val="Corpodeltesto3"/>
        <w:widowControl w:val="false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 2006 € __________ anno 2007 €__________ anno 2008  € ___________</w:t>
      </w:r>
    </w:p>
    <w:p>
      <w:pPr>
        <w:pStyle w:val="Corpodeltesto3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che le esperienze nell’ambito di servizi analoghi conseguite nel triennio 2006-2008, richieste quale requisito per l’ammissione alla gara dal presente bando, sono le seguent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indicare solo le esperienze necessarie per l’ammissione alla gara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o 2006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25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Soggetto destinatario e 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Durata contrattuale dell’appa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 xml:space="preserve">Importo contrattual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annuo in euro esclusa IV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o 2007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25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Soggetto destinatario e 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Durata contrattuale dell’appa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 xml:space="preserve">Importo contrattual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annuo in euro esclusa IV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nno 2008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25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Soggetto destinatario e 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Durata contrattuale dell’appa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 xml:space="preserve">Importo contrattual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/>
              <w:t>annuo in euro esclusa IV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he il numero di dipendenti alla data del 30/09/2009 con contratto di lavoro subordinato a tempo indeterminato </w:t>
      </w:r>
      <w:r>
        <w:rPr>
          <w:sz w:val="22"/>
        </w:rPr>
        <w:t xml:space="preserve">in possesso quale requisito minimo di diploma di scuola media superiore ad indirizzo educativo o diploma di scuola media superiore e iscritto ad un corso universitario ad indirizzo psico socio educativo o di un’esperienza lavorativa di almeno due anni in servizi analoghi a quello oggetto dell’appalto maturata sul territorio della Provincia di Lodi </w:t>
      </w:r>
      <w:r>
        <w:rPr>
          <w:sz w:val="22"/>
          <w:szCs w:val="22"/>
        </w:rPr>
        <w:t>era pari a n. _____ unità e che eseguirà l’appalto con mezzi propri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olo per le Cooperative Sociali disciplinate dalla Legge n. 381/1991 e successive modifiche ed integrazioni)</w:t>
      </w:r>
      <w:r>
        <w:rPr>
          <w:sz w:val="22"/>
          <w:szCs w:val="22"/>
        </w:rPr>
        <w:t xml:space="preserve"> che alla data del 30/09/2009 il numero di soci iscritti era pari a </w:t>
      </w:r>
      <w:r>
        <w:rPr>
          <w:bCs/>
          <w:sz w:val="22"/>
          <w:szCs w:val="22"/>
        </w:rPr>
        <w:t>n.</w:t>
      </w:r>
      <w:r>
        <w:rPr>
          <w:sz w:val="22"/>
          <w:szCs w:val="22"/>
        </w:rPr>
        <w:t xml:space="preserve">____ unità, il numero di soci lavoratori era pari a  n.____ unità, il numero di soci volontari era pari a n. _____ unità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regola con le norme che disciplinano il diritto al lavoro dei disabili (Legge 68/99) </w:t>
      </w:r>
      <w:r>
        <w:rPr>
          <w:bCs/>
          <w:sz w:val="22"/>
          <w:szCs w:val="22"/>
        </w:rPr>
        <w:t>(se soggett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si avvalso dei Piani Individuali di emersione previsti dalla Legge 338/01 (ovvero di essersi avvalso dei Piani Individuali di emersione previsti dalla Legge 338/01, dando atto che gli stessi si sono conclusi entro la data di presentazione dell’offert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alla gara non concorrono, singolarmente o in Associazione, società o imprese nei confronti delle quali sussistano rapporti di collegamento e controllo di cui all’art. 2359 c.c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tipulare una polizza assicurativa a copertura dei danni tutti (morale, esistenziale e biologico) secondo i parametri della responsabilità civile e con i massimali previsti dal Capitola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fornire copia della dichiarazione di regolarità contributiv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una Carta dei Serviz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ovvedere, in caso di aggiudicazione, a dotarsi di idonea sede operativa sul territorio della Provincia di Lodi fruibile da parte dell’appaltante e da parte dell’utenz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chiara di essere a conoscenza che, ai sensi del D.lgs 196/03 (Codice in materia di protezione dei dati personali)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l conferimento dei dati richiesti è obbligatorio ai fini della partecipazione alla gara e che tali dati saranno trattati esclusivamente allo scopo di determinare l’aggiudicataria dell’appalto e per le conseguenti incombenze contrattuali, nonché di essere a conoscenza dei diritti degli interessati al suddetto decreto in materia di tutela dei dati personali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l relativo trattamento, informatico e non, verrà effettuato dal Consorzio Lodigiano per i Servizi alla Persona, tramite gli uffici preposti, nel rispetto della normativa vigente, unicamente ai fini dell’aggiudicazione e successiva stipula del contratto d’appalto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conseguenza di un eventuale rifiuto di rispondere consiste nell’esclusione dalla gara o nella decadenza dall’aggiudicazione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 dati di cui trattasi non saranno diffusi, ad eccezione di quanto necessario per l’espletamento delle sedute pubbliche e fatto salvo il diritto di accesso dei soggetti interessati ex lege 241/1990, che potrebbe comportare l’eventuale doverosa comunicazione dei dati suddetti ad altri concorrenti alla gara, così come pure l’esigenza del Consorzio Lodigiano per i Servizi alla Persona di accertamento dei requisiti tecnici dichiarati in sede di gara o comunque previsti ex l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</w:t>
      </w:r>
    </w:p>
    <w:p>
      <w:pPr>
        <w:pStyle w:val="Verbale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Il Legale Rappresentante</w:t>
      </w:r>
    </w:p>
    <w:p>
      <w:pPr>
        <w:pStyle w:val="Normal"/>
        <w:widowControl w:val="false"/>
        <w:ind w:left="5664" w:hanging="0"/>
        <w:jc w:val="center"/>
        <w:rPr>
          <w:sz w:val="22"/>
        </w:rPr>
      </w:pPr>
      <w:r>
        <w:rPr>
          <w:sz w:val="22"/>
        </w:rPr>
        <w:t>(timbro e firma)</w:t>
      </w:r>
    </w:p>
    <w:p>
      <w:pPr>
        <w:pStyle w:val="Normal"/>
        <w:widowControl w:val="false"/>
        <w:ind w:left="5664" w:hanging="0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</w:rPr>
      <w:t xml:space="preserve">Pagin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i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Pagin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i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639572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3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701" w:leader="none"/>
      </w:tabs>
      <w:ind w:left="142" w:hanging="0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Corpodeltesto3">
    <w:name w:val="Corpo del testo 3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40" w:after="20"/>
      <w:jc w:val="both"/>
    </w:pPr>
    <w:rPr>
      <w:rFonts w:ascii="Arial" w:hAnsi="Arial" w:cs="Arial"/>
      <w:sz w:val="18"/>
      <w:szCs w:val="20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06:00Z</dcterms:created>
  <dc:creator>gsavino</dc:creator>
  <dc:description/>
  <dc:language>en-US</dc:language>
  <cp:lastModifiedBy>gsavino</cp:lastModifiedBy>
  <dcterms:modified xsi:type="dcterms:W3CDTF">2009-10-11T18:10:00Z</dcterms:modified>
  <cp:revision>1</cp:revision>
  <dc:subject/>
  <dc:title>Allegato 3</dc:title>
</cp:coreProperties>
</file>