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Fac- simile </w:t>
      </w:r>
      <w:r>
        <w:rPr>
          <w:rFonts w:cs="Times New Roman" w:ascii="Times New Roman" w:hAnsi="Times New Roman"/>
          <w:bCs/>
          <w:szCs w:val="22"/>
        </w:rPr>
        <w:t>offerta economi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 Consorzio Lodigiano per i Servizi alla Perso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Gener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Tiziano Zalli,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900  Lo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74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</w:rPr>
              <w:t xml:space="preserve">Offerta economica relativa alla </w:t>
            </w:r>
            <w:r>
              <w:rPr>
                <w:bCs/>
                <w:sz w:val="22"/>
              </w:rPr>
              <w:t xml:space="preserve">gara per l’affidamento del Servizio </w:t>
            </w:r>
            <w:r>
              <w:rPr>
                <w:bCs/>
                <w:sz w:val="22"/>
                <w:szCs w:val="32"/>
              </w:rPr>
              <w:t>di Assistenza Domiciliare Anziani e Disabili (SAD/SADH).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____________________________ nato a__________________________ il _____________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in______________________________via_____________________ n. ____ cap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in qualità di _____________________________della ditta _________________________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n sede in ______________________________via_____________________n. ____ cap _____________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 Partita IVA ____________________________________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cipante alla gara come (barrare la casella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singola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ð</w:t>
      </w:r>
      <w:r>
        <w:rPr>
          <w:sz w:val="22"/>
        </w:rPr>
        <w:t xml:space="preserve"> Impresa Capogruppo mandataria dell’Associazione Temporanea d’Imprese costituita d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mula la seguente offerta economica per la ga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36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escrizione vo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Prezzo offerto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 lette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osto per prestazione oraria di personale </w:t>
            </w:r>
            <w:r>
              <w:rPr/>
              <w:t xml:space="preserve">in possesso dei requisiti professionali previsti dal presente bando </w:t>
            </w:r>
            <w:r>
              <w:rPr>
                <w:bCs/>
              </w:rPr>
              <w:t>(base d’asta € 17,50 esclusa I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________________________</w:t>
      </w:r>
    </w:p>
    <w:p>
      <w:pPr>
        <w:pStyle w:val="Verbale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(timbro e firma)</w:t>
      </w:r>
    </w:p>
    <w:p>
      <w:pPr>
        <w:pStyle w:val="Normal"/>
        <w:widowControl w:val="false"/>
        <w:ind w:left="5664" w:hanging="0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>N.B. In caso di Associazione Temporanea di Imprese, a pena di esclusione, l’offerta deve essere sottoscritta dai Legali Rappresentanti di tutte le imprese costituenti il raggrupp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in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i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639572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8:00Z</dcterms:created>
  <dc:creator>gsavino</dc:creator>
  <dc:description/>
  <dc:language>en-US</dc:language>
  <cp:lastModifiedBy>gsavino</cp:lastModifiedBy>
  <dcterms:modified xsi:type="dcterms:W3CDTF">2009-10-21T21:39:00Z</dcterms:modified>
  <cp:revision>1</cp:revision>
  <dc:subject/>
  <dc:title>Allegato 4</dc:title>
</cp:coreProperties>
</file>