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Fac- simile </w:t>
      </w:r>
      <w:r>
        <w:rPr>
          <w:rFonts w:cs="Times New Roman" w:ascii="Times New Roman" w:hAnsi="Times New Roman"/>
          <w:bCs/>
          <w:szCs w:val="22"/>
        </w:rPr>
        <w:t>offerta econom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 xml:space="preserve">Offerta economica relativa alla </w:t>
            </w:r>
            <w:r>
              <w:rPr>
                <w:bCs/>
                <w:sz w:val="22"/>
              </w:rPr>
              <w:t xml:space="preserve">gara per l’affidamento del Servizio </w:t>
            </w:r>
            <w:r>
              <w:rPr>
                <w:bCs/>
                <w:sz w:val="22"/>
                <w:szCs w:val="32"/>
              </w:rPr>
              <w:t>di Assistenza Educativa Scolastica a favore di alunni diversamente abili (AES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ula la seguente offerta economica per la ga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686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scrizione vo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Prezzo offerto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lette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sto per prestazione oraria di personale </w:t>
            </w:r>
            <w:r>
              <w:rPr/>
              <w:t xml:space="preserve">in possesso dei requisiti professionali previsti dal presente bando </w:t>
            </w:r>
            <w:r>
              <w:rPr>
                <w:bCs/>
              </w:rPr>
              <w:t>(base d’asta € 17,00 esclusa 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N.B. In caso di Associazione Temporanea di Imprese, a pena di esclusione, l’offerta deve essere sottoscritta dai Legali Rappresentanti di tutte le imprese costituenti il raggruppament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075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2:00Z</dcterms:created>
  <dc:creator>gsavino</dc:creator>
  <dc:description/>
  <cp:keywords/>
  <dc:language>en-US</dc:language>
  <cp:lastModifiedBy>gsavino</cp:lastModifiedBy>
  <dcterms:modified xsi:type="dcterms:W3CDTF">2009-05-16T11:58:00Z</dcterms:modified>
  <cp:revision>2</cp:revision>
  <dc:subject/>
  <dc:title>Allegato 4</dc:title>
</cp:coreProperties>
</file>