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ALLEGATO N. 1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124" w:hanging="0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tt.le Azienda Speciale Consortile del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Lodigiano per i Servizi alla Persona</w:t>
      </w:r>
    </w:p>
    <w:p>
      <w:pPr>
        <w:pStyle w:val="Normal"/>
        <w:jc w:val="right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Via T. Zalli, 5 – 26900 Lodi – P. IVA 04985760968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TEL. 0371.779220 FAX 0371.34081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E-MAIL: segreteriagenerale@consorziolodigiano.it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OGGETTO: DOMANDA DI ISCRIZIONE ALBO OPERATORI ECONOMICI DI BENI E SERVIZI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l sottoscritto _______________________________________nato a _________________________________ il ________________ residente a________________________ Via _________________________________ in qualità di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a) </w:t>
      </w:r>
      <w:r>
        <w:rPr>
          <w:rFonts w:cs="Book Antiqua" w:ascii="Book Antiqua" w:hAnsi="Book Antiqua"/>
          <w:sz w:val="22"/>
          <w:szCs w:val="22"/>
        </w:rPr>
        <w:t xml:space="preserve">titolare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b) </w:t>
      </w:r>
      <w:r>
        <w:rPr>
          <w:rFonts w:cs="Book Antiqua" w:ascii="Book Antiqua" w:hAnsi="Book Antiqua"/>
          <w:sz w:val="22"/>
          <w:szCs w:val="22"/>
        </w:rPr>
        <w:t xml:space="preserve">legale rappresentante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della ditta 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codice fiscale ______________________________ partita IVA _____________________________________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HIED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l’iscrizione della società e/o della ditta da esso rappresentata nell’albo degli operatori economici dell’Azienda per le seguenti categorie e classi: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82"/>
        <w:gridCol w:w="626"/>
        <w:gridCol w:w="5724"/>
      </w:tblGrid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Book Antiqua" w:hAnsi="Book Antiqua"/>
                <w:b/>
                <w:bCs/>
                <w:sz w:val="22"/>
                <w:szCs w:val="22"/>
              </w:rPr>
              <w:t>cod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Book Antiqua" w:hAnsi="Book Antiqua"/>
                <w:b/>
                <w:bCs/>
                <w:sz w:val="22"/>
                <w:szCs w:val="22"/>
              </w:rPr>
              <w:t>Categori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Book Antiqua" w:hAnsi="Book Antiqua"/>
                <w:b/>
                <w:bCs/>
                <w:sz w:val="22"/>
                <w:szCs w:val="22"/>
              </w:rPr>
              <w:t>cod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Book Antiqua" w:hAnsi="Book Antiqua"/>
                <w:b/>
                <w:bCs/>
                <w:sz w:val="22"/>
                <w:szCs w:val="22"/>
              </w:rPr>
              <w:t>Classe merceologica</w:t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Book Antiqua" w:hAnsi="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tal fine, ai sensi e per effetto degli artt. 48 e 76 del DPR 28.12.2000, n. 445, consapevole della responsabilità e delle conseguenze civili e penali previste in caso di mendaci dichiarazioni,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che la ditta e/o la società da lui rappresentata non è ma incorsa in provvedimenti che comportano l’incapacità a contrarre con la Pubblica Amministrazione di cui all’art. 21 della L. 255/90;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impegnarsi ad eseguire le forniture ed i servizi per l’espletamento dei quali chiede l’iscrizione nell’albo fornitori, alle condizioni e secondo le modalità stabilite dall’Aziend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i aver eseguito le forniture e/o prestato servizi per i seguenti enti pubblici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he possiede solidità economica e finanziaria e che l’istituto bancario presso cui è accreditata e riscuote affidabilità è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i essere in regola con gli obblighi relativi al pagamento delle imposte e tasse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i essere in regola con gli obblighi relativi al pagamento dei contributi assicurativi, previdenziali ed assistenziali per gli eventuali lavoratori dipendent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he la ditta è iscritta alla C.C.I.A.A. di ________________________ al n. _____________________ per il seguente oggetto sociale _________________________________________________________ 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􀂾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/>
          <w:iCs/>
          <w:sz w:val="22"/>
          <w:szCs w:val="22"/>
        </w:rPr>
        <w:t xml:space="preserve">(per le cooperative sociali) </w:t>
      </w:r>
      <w:r>
        <w:rPr>
          <w:rFonts w:cs="Book Antiqua" w:ascii="Book Antiqua" w:hAnsi="Book Antiqua"/>
          <w:bCs/>
          <w:sz w:val="22"/>
          <w:szCs w:val="22"/>
        </w:rPr>
        <w:t xml:space="preserve">che la cooperativa sociale è regolarmente iscritta negli appositi albi regionali al n. _______________________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he la Ditta non è incorsa in risoluzioni contrattuali o revoche dell’aggiudicazione in occasione di forniture relative alle categorie merceologiche per cui è richiesta l’abilitazione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i essere in regola con le prescrizioni della L. 68/99 in materia di lavoro dei disabili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he possiede tutti i requisiti per l’esercizio dell’attività per cui si chiede l’iscrizione nell’albo fornitori di codesta Azienda e non ha in corso procedure tendenti alla dichiarazione di fallimento o procedimenti concorsuali equivalenti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che a suo carico non esistono sentenze dichiarative di fallimento o di altre procedure concorsuali e che non esistono a carico della stessa procedimenti tendenti alla dichiarazione di fallimento o procedimenti concorsuali equivalenti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he a suo carico non esistono procedure esecutive mobiliari o immobiliari o altre procedure equivalenti (es. sequestro)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i non aver riportato condanne con sentenze passate in giudicato per un reato che incida gravemente sulla moralità imprenditoriale e professionale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i non trovarsi in alcuna delle condizioni o posizioni ostative di cui all’art. 38 del D.lgs. 163/2006 e s.m.i.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i aver preso visione dell’informativa ai sensi dell’art. 13 del D.lgs. 196/2003 ed esprime il consenso al trattamento ed alla comunicazione dei propri dati qualificati come personali dalla citata disposizione normativa, nei limiti, per le finalità e con le modalità precisati nell’informativa stessa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i impegna a comunicare tempestivamente ogni variazione dei dati fondamentali che la riguardano e cioè ragione sociale, indirizzo della sede, eventuale cessazione di attività ecc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Data …………….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Il dichiarant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____________________________________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LLEGARE FOTOCOPIA DI UN DOCUMENTO DI IDENTITA’ DEL DICHIARANTE IN CORSO DI VALIDITA’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ALLEGATO N. 2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2124" w:hanging="0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tt.le Azienda Speciale Consortile del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Lodigiano per i Servizi alla Persona</w:t>
      </w:r>
    </w:p>
    <w:p>
      <w:pPr>
        <w:pStyle w:val="Normal"/>
        <w:jc w:val="right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Via T. Zalli, 5 – 26900 Lodi – P. IVA 04985760968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TEL. 0371.779220 FAX 0371.34081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E-MAIL: segreteriagenerale@consorziolodigiano.it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QUESTIONARIO SULLA SITUAZIONE E SULL’ATTIVITA’ DELLE IMPRESE CHE CHIEDONO L’ISCRIZIONE ALL’ALBO DEGLI OPERATORI ECONOMICI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) Ragione sociale e forma giuridica: 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) Capitale sociale: 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) Che la ditta è iscritta alla C.C.I.A.A. di ________________________ al n. __________________ per il seguente oggetto sociale 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) ubicazione della sede legale: città/provincia/via/CAP/ te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) nominativo del titolare e/o amministratore delegato: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17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6) nominativo e indirizzo dell’eventuale rappresentante: nome/ città/provincia/via/CAP/ tel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18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7) nominativo e indirizzo dell’eventuale procuratore: nome/ città/provincia/via/CAP/ tel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19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) anno di inizio dell’attività: ______________________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9) E’ diretta produttrice? (solo per le ditte che non forniscono servizi) </w:t>
        <w:tab/>
        <w:t xml:space="preserve">SI </w:t>
        <w:tab/>
        <w:t xml:space="preserve">NO 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0) Ubicazione degli stabilimenti. città/provincia/via/CAP/ tel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20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1) Numeri degli addetti: Dirigenti __________ Impiegati ________ Tecnici ________ Operai 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2) Prodotti o servizi per i quali si chiede l’iscrizione: ________________________________________________________________________________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2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3) E’ fornitrice di altre Amministrazioni Pubbliche? ______ quali?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sz w:val="22"/>
          <w:szCs w:val="22"/>
        </w:rPr>
        <w:t xml:space="preserve">14) Referenze bancarie: Banca/Via/CAP/città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2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  <w:sz w:val="22"/>
          <w:szCs w:val="22"/>
        </w:rPr>
        <w:t xml:space="preserve">15) Volume d’affari annuo relativo agli ultimi tre esercizi: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___________________________________________________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___________________________________________________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___________________________________________________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l sottoscritto _______________________________________nato a _________________________________ il ________________ residente a________________________ Via _________________________________ in qualità di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a) </w:t>
      </w:r>
      <w:r>
        <w:rPr>
          <w:rFonts w:cs="Book Antiqua" w:ascii="Book Antiqua" w:hAnsi="Book Antiqua"/>
          <w:sz w:val="22"/>
          <w:szCs w:val="22"/>
        </w:rPr>
        <w:t xml:space="preserve">titolare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b) </w:t>
      </w:r>
      <w:r>
        <w:rPr>
          <w:rFonts w:cs="Book Antiqua" w:ascii="Book Antiqua" w:hAnsi="Book Antiqua"/>
          <w:sz w:val="22"/>
          <w:szCs w:val="22"/>
        </w:rPr>
        <w:t xml:space="preserve">legale rappresentante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della ditta 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codice fiscale ______________________________ partita IVA 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DICHIARA, AI SENSI DEL DPR N. 445/2000, CHE TUTTO QUANTO RIPORTATO NEL QUESTIONARIO SOPRARIPORTATO RISPONDE AL VERO.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 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_________________________________________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 del titolare o dell’amministrator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LLEGARE FOTOCOPIA DI UN DOCUMENTO DI IDENTITA’ DEL DICHIARANTE IN CORSO DI VALIDITA’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;Arial"/>
          <w:b/>
          <w:b/>
          <w:color w:val="000000"/>
          <w:sz w:val="22"/>
          <w:szCs w:val="22"/>
        </w:rPr>
      </w:pPr>
      <w:r>
        <w:rPr>
          <w:rFonts w:cs="Arial;Arial" w:ascii="Garamond" w:hAnsi="Garamond"/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inline distT="0" distB="0" distL="0" distR="0">
          <wp:extent cx="4794250" cy="10477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79425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40:00Z</dcterms:created>
  <dc:creator>egaffuri</dc:creator>
  <dc:description/>
  <cp:keywords/>
  <dc:language>en-US</dc:language>
  <cp:lastModifiedBy>Giorgio Savino</cp:lastModifiedBy>
  <dcterms:modified xsi:type="dcterms:W3CDTF">2014-04-22T11:41:00Z</dcterms:modified>
  <cp:revision>3</cp:revision>
  <dc:subject/>
  <dc:title>AVVISO ESPLORATIVO</dc:title>
</cp:coreProperties>
</file>