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N.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Azienda Speciale Consortile d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odigiano per i Servizi alla Person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T. Zalli, 5 – 26900 Lodi – P. IVA 04985760968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276" w:hanging="1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 DOMANDA DI ISCRIZIONE ALBO OPERATORI ECONOMICI PER LA FORNITURA DI SERVIZI RIVOLTI A MINORI STRANIERI NON ACCOMPAGNATI A BASSA INTENNSITA’ EDUCATIVA E/O RIVOLTI A STRANIERI CON STATUS DI RIFUGIATI E RICHIEDENTI ASILO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nato a _________________________________ il ________________ residente a________________________ Via ____________________________________ in qualità d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titolar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legale rappresent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 partita IVA 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della società e/o della ditta da esso rappresentata nell’albo degli operatori economici dell’Azienda per le seguenti categorie e class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92"/>
        <w:gridCol w:w="718"/>
        <w:gridCol w:w="5724"/>
      </w:tblGrid>
      <w:tr>
        <w:trPr>
          <w:trHeight w:val="3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merceologica</w:t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socio-assistenzial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elle seguenti sezioni (è possibile richiedere l’iscrizione solo ad una o ad entrambe le sezion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1 (Servizi di accoglienza rivolti a minori stranieri non accompagnati a bassa intensità educativ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2 (Servizi di accoglienza rivolti a stranieri con status di rifugiati e richiedenti asil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tal fine, ai sensi e per effetto degli artt. 48 e 76 del DPR 28.12.2000, n. 445, consapevole della responsabilità e delle conseguenze civili e penali previste in caso di mendaci dichiarazioni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che la ditta e/o la società da lui rappresentata non si trova in nessuna delle situazioni che rappresentano causa di esclusione</w:t>
      </w:r>
      <w:r>
        <w:rPr/>
        <w:t xml:space="preserve"> ai sensi de</w:t>
      </w:r>
      <w:r>
        <w:rPr>
          <w:rFonts w:cs="Calibri" w:ascii="Calibri" w:hAnsi="Calibri"/>
          <w:sz w:val="22"/>
          <w:szCs w:val="22"/>
        </w:rPr>
        <w:t>ll’art. 80 D.Lvo n. 50/2016 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eseguire i servizi per l’espletamento dei quali chiede l’iscrizione nell’albo fornitori, alle condizioni e secondo le modalità stabilite dall’Azien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 ha maturato un’esperienza triennale nell’ambito dei servizi di accoglienza residenziale e dei servizi educativi rivolti ai minori stranieri non accompagnati e in particolar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committ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esecuzi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e della commess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 ha maturato un’esperienza di almeno un anno nell’ambito dei servizi di accoglienza residenziale e dei servizi educativi rivolti stranieri con status di rifugiati e richiedenti asilo e in particolar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committ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esecuzi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e della commess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ditta ha nella propria disponibilità uno o più immobili che presentano i requisiti previsti per le civili abitazioni, completamente arredati e in grado di ospitare un numero minimo di almeno quattro persone e in particolare: </w:t>
      </w:r>
      <w:r>
        <w:rPr>
          <w:rFonts w:cs="Calibri" w:ascii="Calibri" w:hAnsi="Calibri"/>
          <w:b/>
          <w:sz w:val="22"/>
          <w:szCs w:val="22"/>
        </w:rPr>
        <w:t>(solo per ditte richiedenti l’iscrizione alla sezione 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immob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s. appartamento, casa indipendente, ecc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in base al quale si ha la disponibilità dell’immobile </w:t>
            </w:r>
            <w:r>
              <w:rPr>
                <w:rFonts w:cs="Calibri" w:ascii="Calibri" w:hAnsi="Calibri"/>
                <w:sz w:val="22"/>
                <w:szCs w:val="22"/>
              </w:rPr>
              <w:t>(proprietà, locazione, comodato ecc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icazione immobi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à ricettiv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ditta è iscritta nel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integrazionemigranti.gov.it/Registro-Associazioni-Enti/Pagine/Registro.aspx" \l "contenuto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bookmarkStart w:id="0" w:name="titolo0"/>
      <w:r>
        <w:rPr>
          <w:rStyle w:val="InternetLink"/>
          <w:rFonts w:cs="Calibri" w:ascii="Calibri" w:hAnsi="Calibri"/>
          <w:sz w:val="22"/>
          <w:szCs w:val="22"/>
        </w:rPr>
        <w:t>Registro delle Associazioni e degli Enti che svolgono attività a favore degli immigrati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presso il Ministero del lavoro e delle politiche Sociali: </w:t>
      </w:r>
      <w:r>
        <w:rPr>
          <w:rFonts w:cs="Calibri" w:ascii="Calibri" w:hAnsi="Calibri"/>
          <w:b/>
          <w:sz w:val="22"/>
          <w:szCs w:val="22"/>
        </w:rPr>
        <w:t xml:space="preserve">(solo per ditte richiedenti l’iscrizione alla sezione 2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nel proprio organico personale educativo assunto con contratto di lavoro di tipo subordinato nel rispetto dei CCNL di rifer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solidità economica e finanziaria e che l’istituto bancario presso cui è accreditata e riscuote affidabilità è 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gli obblighi relativi al pagamento delle imposte e tass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obblighi relativi al pagamento dei contributi assicurativi, previdenziali ed assistenziali per gli eventuali lavoratori dipend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ditta è iscritta alla C.C.I.A.A. di ________________________ al n. _____________________ per il seguente oggetto sociale _________________________________________________________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per le cooperative sociali) </w:t>
      </w:r>
      <w:r>
        <w:rPr>
          <w:rFonts w:cs="Calibri" w:ascii="Calibri" w:hAnsi="Calibri"/>
          <w:bCs/>
          <w:sz w:val="22"/>
          <w:szCs w:val="22"/>
        </w:rPr>
        <w:t xml:space="preserve">che la cooperativa sociale è regolarmente iscritta negli appositi albi regionali al n. _______________________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ditta non è incorsa in risoluzioni contrattuali o revoche dell’aggiudicazione in occasione di forniture relative alle categorie merceologiche per cui è richiesta l’abilitazion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prescrizioni della L. 68/99 in materia di lavoro dei disabil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possiede tutti i requisiti per l’esercizio dell’attività per cui si chiede l’iscrizione nell’albo fornitori di codesta Azienda e non ha in corso procedure tendenti alla dichiarazione di fallimento o procedimenti concorsuali equivalent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a suo carico non esistono sentenze dichiarative di fallimento o di altre procedure concorsuali e che non esistono a carico della stessa procedimenti tendenti alla dichiarazione di fallimento o procedimenti concorsuali equival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a suo carico non esistono procedure esecutive mobiliari o immobiliari o altre procedure equivalenti (es. sequestro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riportato condanne con sentenze passate in giudicato per un reato che incida gravemente sulla moralità imprenditoriale e professional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eso visione dell’informativa ai sensi dell’art. 13 del D.lgs. 196/2003 ed esprime il consenso al trattamento ed alla comunicazione dei propri dati qualificati come personali dalla citata disposizione normativa, nei limiti, per le finalità e con le modalità precisati nell’informativa stess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mpegna a comunicare tempestivamente ogni variazione dei dati fondamentali che la riguardano e cioè ragione sociale, indirizzo della sede, eventuale cessazione di attività ecc. 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lì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l dichiara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RE FOTOCOPIA DI UN DOCUMENTO DI IDENTITA’ DEL DICHIARANTE IN CORSO DI VALIDI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N.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Azienda Speciale Consortile d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odigiano per i Servizi alla Person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T. Zalli, 5 – 26900 Lodi – P. IVA 0498576096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STIONARIO SULLA SITUAZIONE E SULL’ATTIVITA’ DELLE IMPRESE CHE CHIEDONO L’ISCRIZIONE ALL’ALBO DEGLI OPERATORI ECONOMI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1) Ragione sociale e forma giuridica: 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apitale sociale: 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he la ditta è iscritta alla C.C.I.A.A. di ________________________ al n. __________________ per il seguente oggetto sociale 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ubicazione della sede legale: città/provincia/via/CAP/ tel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nominativo del titolare e/o amministratore delega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nominativo e indirizzo dell’eventuale rappresentante: nome/ città/provincia/via/CAP/ tel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nominativo e indirizzo dell’eventuale procuratore: nome/ città/provincia/via/CAP/ tel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anno di inizio dell’attività: ______________________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E’ diretta produttrice? (solo per le ditte che non forniscono servizi) </w:t>
        <w:tab/>
        <w:t xml:space="preserve">SI </w:t>
        <w:tab/>
        <w:t xml:space="preserve">NO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10) Ubicazione delle sedi. città/provincia/via/CAP/ tel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11) Numeri degli addetti: Dirigenti ________ Impiegati __________Tecnici _________Operatori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 xml:space="preserve">12) Prodotti o servizi per i quali si chiede l’iscrizione: ___________________________________________________________________________________________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E’ fornitrice di altre Amministrazioni Pubbliche? ______ quali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14) Referenze bancarie: Banca/Via/CAP/citt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15) Volume d’affari annuo relativo agli ultimi tre eserciz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nato a _________________________________ il ________________ residente a________________________ Via _________________________________ in qualità di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titolar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legale rappresent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 partita IVA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, AI SENSI DEL DPR N. 445/2000, CHE TUTTO QUANTO RIPORTATO NEL QUESTIONARIO SOPRARIPORTATO RISPONDE AL VER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lì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titolare o dell’amministra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RE FOTOCOPIA DI UN DOCUMENTO DI IDENTITA’ DEL DICHIARANTE IN CORSO DI VALIDI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inline distT="0" distB="0" distL="0" distR="0">
          <wp:extent cx="4794250" cy="1047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94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20:00Z</dcterms:created>
  <dc:creator>egaffuri</dc:creator>
  <dc:description/>
  <cp:keywords/>
  <dc:language>en-US</dc:language>
  <cp:lastModifiedBy>Giorgio Savino</cp:lastModifiedBy>
  <cp:lastPrinted>2017-02-01T11:33:00Z</cp:lastPrinted>
  <dcterms:modified xsi:type="dcterms:W3CDTF">2017-02-16T18:20:00Z</dcterms:modified>
  <cp:revision>3</cp:revision>
  <dc:subject/>
  <dc:title>AVVISO ESPLORATIVO</dc:title>
</cp:coreProperties>
</file>