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N.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Azienda Speciale Consortile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odigiano per i Servizi alla Person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T. Zalli, 5 – 26900 Lodi – P. IVA 04985760968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DOMANDA DI ISCRIZIONE ALBO OPERATORI ECONOMICI DI BENI E SERVIZI ed ESECUZIONE LAV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nato a _________________________________ il ________________ residente a________________________ Via _________________________________ in qualità di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titolar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legale rappresent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della società e/o della ditta da esso rappresentata nell’albo degli operatori economici dell’Azienda per le seguenti categorie e class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2"/>
        <w:gridCol w:w="604"/>
        <w:gridCol w:w="5724"/>
      </w:tblGrid>
      <w:tr>
        <w:trPr>
          <w:trHeight w:val="3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lasse merceologica</w:t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per effetto degli artt. 48 e 76 del DPR 28.12.2000, n. 445, consapevole della responsabilità e delle conseguenze civili e penali previste in caso di mendaci dichiarazioni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a ditta e/o la società da lui rappresentata non si trova in nessuna delle situazioni che rappresentano causa di esclusione</w:t>
      </w:r>
      <w:r>
        <w:rPr/>
        <w:t xml:space="preserve"> ai sensi de</w:t>
      </w:r>
      <w:r>
        <w:rPr>
          <w:rFonts w:cs="Calibri" w:ascii="Calibri" w:hAnsi="Calibri"/>
          <w:sz w:val="22"/>
          <w:szCs w:val="22"/>
        </w:rPr>
        <w:t>ll’art. 80 D.Lvo n. 50/2016 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eseguire le forniture ed i servizi per l’espletamento dei quali chiede l’iscrizione nell’albo fornitori, alle condizioni e secondo le modalità stabilite dall’Aziend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eseguito le forniture e/o prestato servizi per i seguenti enti pubbli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possiede solidità economica e finanziaria e che l’istituto bancario presso cui è accreditata e riscuote affidabilità è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gli obblighi relativi al pagamento delle imposte e tass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gli obblighi relativi al pagamento dei contributi assicurativi, previdenziali ed assistenziali per gli eventuali lavoratori dipenden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ditta è iscritta alla C.C.I.A.A. di ________________________ al n. _____________________ per il seguente oggetto sociale _________________________________________________________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per le cooperative sociali) </w:t>
      </w:r>
      <w:r>
        <w:rPr>
          <w:rFonts w:cs="Calibri" w:ascii="Calibri" w:hAnsi="Calibri"/>
          <w:bCs/>
          <w:sz w:val="22"/>
          <w:szCs w:val="22"/>
        </w:rPr>
        <w:t xml:space="preserve">che la cooperativa sociale è regolarmente iscritta negli appositi albi regionali al n. _______________________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ditta non è incorsa in risoluzioni contrattuali o revoche dell’aggiudicazione in occasione di forniture relative alle categorie merceologiche per cui è richiesta l’abilitazion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prescrizioni della L. 68/99 in materia di lavoro dei disabili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possiede tutti i requisiti per l’esercizio dell’attività per cui si chiede l’iscrizione nell’albo fornitori di codesta Azienda e non ha in corso procedure tendenti alla dichiarazione di fallimento o procedimenti concorsuali equivalenti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che a suo carico non esistono sentenze dichiarative di fallimento o di altre procedure concorsuali e che non esistono a carico della stessa procedimenti tendenti alla dichiarazione di fallimento o procedimenti concorsuali equivalen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a suo carico non esistono procedure esecutive mobiliari o immobiliari o altre procedure equivalenti (es. sequestro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riportato condanne con sentenze passate in giudicato per un reato che incida gravemente sulla moralità imprenditoriale e professional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eso visione dell’informativa ai sensi dell’art. 13 del D.lgs. 196/2003 ed esprime il consenso al trattamento ed alla comunicazione dei propri dati qualificati come personali dalla citata disposizione normativa, nei limiti, per le finalità e con le modalità precisati nell’informativa stess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i impegna a comunicare tempestivamente ogni variazione dei dati fondamentali che la riguardano e cioè ragione sociale, indirizzo della sede, eventuale cessazione di attività ec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……………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RE FOTOCOPIA DI UN DOCUMENTO DI IDENTITA’ DEL DICHIARANTE IN CORSO DI VALIDI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N.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Azienda Speciale Consortile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odigiano per i Servizi alla Person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T. Zalli, 5 – 26900 Lodi – P. IVA 0498576096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IONARIO SULLA SITUAZIONE E SULL’ATTIVITA’ DELLE IMPRESE CHE CHIEDONO L’ISCRIZIONE ALL’ALBO DEGLI OPERATORI ECONOMI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agione sociale e forma giuridica: 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apitale sociale: 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he la ditta è iscritta alla C.C.I.A.A. di ________________________ al n. __________________ per il seguente oggetto sociale 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ubicazione della sede legale: città/provincia/via/CAP/ t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nominativo del titolare e/o amministratore delega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nominativo e indirizzo dell’eventuale rappresentante: nome/ città/provincia/via/CAP/ t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nominativo e indirizzo dell’eventuale procuratore: nome/ città/provincia/via/CAP/ t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anno di inizio dell’attività: ______________________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E’ diretta produttrice? (solo per le ditte che non forniscono servizi) </w:t>
        <w:tab/>
        <w:t xml:space="preserve">SI </w:t>
        <w:tab/>
        <w:t xml:space="preserve">NO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Ubicazione degli stabilimenti. città/provincia/via/CAP/ t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Numeri degli addetti: Dirigenti __________ Impiegati ________ Tecnici ________ Operai 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Prodotti o servizi per i quali si chiede l’iscrizione: 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E’ fornitrice di altre Amministrazioni Pubbliche? ______ quali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14) Referenze bancarie: Banca/Via/CAP/città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15) Volume d’affari annuo relativo agli ultimi tre eserciz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nato a _________________________________ il ________________ residente a________________________ Via _________________________________ in qualità di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titolar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legale rappresent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, AI SENSI DEL DPR N. 445/2000, CHE TUTTO QUANTO RIPORTATO NEL QUESTIONARIO SOPRARIPORTATO RISPONDE AL VERO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titolare o dell’amministra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RE FOTOCOPIA DI UN DOCUMENTO DI IDENTITA’ DEL DICHIARANTE IN CORSO DI VALIDI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2:00Z</dcterms:created>
  <dc:creator>egaffuri</dc:creator>
  <dc:description/>
  <cp:keywords/>
  <dc:language>en-US</dc:language>
  <cp:lastModifiedBy>egaffuri</cp:lastModifiedBy>
  <dcterms:modified xsi:type="dcterms:W3CDTF">2016-11-03T14:13:00Z</dcterms:modified>
  <cp:revision>29</cp:revision>
  <dc:subject/>
  <dc:title>AVVISO ESPLORATIVO</dc:title>
</cp:coreProperties>
</file>