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142" w:hanging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14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ac-simile dichiarazione sostitutiv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pett.le Consorzio Lodigiano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er i Servizi alla Persona 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rezione Generale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Tiziano Zalli, 5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6900  Lod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74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ggetto</w:t>
            </w:r>
          </w:p>
        </w:tc>
        <w:tc>
          <w:tcPr>
            <w:tcW w:w="85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dichiarazione per l’ammissione alla gara per l’affidamento dell’appalto di servizio </w:t>
            </w:r>
            <w:r>
              <w:rPr>
                <w:rFonts w:eastAsia="Calibri" w:cs="TTE5977290t00" w:ascii="Trebuchet MS" w:hAnsi="Trebuchet MS"/>
                <w:color w:val="000000"/>
                <w:sz w:val="24"/>
                <w:szCs w:val="24"/>
                <w:lang w:eastAsia="en-US"/>
              </w:rPr>
              <w:t>per la gestione d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interventi educativi e di supporto organizzativo scolastici ed extrascolastici a favore di alunni con disabilità ai sensi della Legge 104/9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attività educative integrative (pre e post scuola, assistenza scuolabus e trasporto sociale minori, anziani e persone con disabilità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prestazioni educative, animative e ludico ricreative presso il </w:t>
            </w:r>
            <w:r>
              <w:rPr>
                <w:rFonts w:cs="Trebuchet MS" w:ascii="Trebuchet MS" w:hAnsi="Trebuchet MS"/>
                <w:sz w:val="24"/>
                <w:szCs w:val="24"/>
              </w:rPr>
              <w:t>Centro Ricreativo Diurno Colonia Caccialanza e la S</w:t>
            </w:r>
            <w:r>
              <w:rPr>
                <w:rFonts w:eastAsia="Calibri" w:cs="Arial" w:ascii="Trebuchet MS" w:hAnsi="Trebuchet MS"/>
                <w:sz w:val="24"/>
                <w:szCs w:val="24"/>
                <w:lang w:eastAsia="en-US"/>
              </w:rPr>
              <w:t>cuola Estiva per l’Infanzia</w:t>
            </w: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 di Lodi.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 xml:space="preserve"> CIG n. 509112406F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Il sottoscritto_____________________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ato a ___________________________________________________il___________________ </w:t>
      </w:r>
    </w:p>
    <w:p>
      <w:pPr>
        <w:pStyle w:val="Normal"/>
        <w:ind w:right="-142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residente in____________________________________________via_____________________ n. ___________ cap_____________ in qualità di ________________________________della ditta__________________________________________________________________________con sede in ______________________________via____________________________n.____ cap _____________ codice fiscale ____________________________ Partita IVA 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tecipante alla gara come (barrare la casella che interess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rebuchet MS" w:ascii="Trebuchet MS" w:hAnsi="Trebuchet MS"/>
          <w:sz w:val="24"/>
          <w:szCs w:val="24"/>
        </w:rPr>
        <w:t xml:space="preserve"> Impresa singola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rebuchet MS" w:ascii="Trebuchet MS" w:hAnsi="Trebuchet MS"/>
          <w:sz w:val="24"/>
          <w:szCs w:val="24"/>
        </w:rPr>
        <w:t xml:space="preserve"> Impresa Capogruppo mandataria dell’Associazione Temporanea d’Imprese costituita da: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Ai fini della partecipazione alla gara  in oggetto indicata, indetta dall’Azienda Speciale Consortile del Lodigiano per i Servizi alla Persona, a norma ai sensi degli artt. 46, 47 e 76 del D.P.R. n. 445/2000, consapevole che le dichiarazioni mendaci sono punite ai sensi del Codice Penale e delle leggi speciali in materia, sotto la propria responsabilità,</w:t>
      </w:r>
    </w:p>
    <w:p>
      <w:pPr>
        <w:pStyle w:val="Indirizzomittente1"/>
        <w:spacing w:lineRule="auto" w:line="240"/>
        <w:jc w:val="both"/>
        <w:rPr>
          <w:rFonts w:ascii="Trebuchet MS" w:hAnsi="Trebuchet MS" w:cs="Trebuchet MS"/>
          <w:b/>
          <w:b/>
          <w:spacing w:val="0"/>
          <w:sz w:val="24"/>
          <w:szCs w:val="24"/>
        </w:rPr>
      </w:pPr>
      <w:r>
        <w:rPr>
          <w:rFonts w:cs="Trebuchet MS" w:ascii="Trebuchet MS" w:hAnsi="Trebuchet MS"/>
          <w:b/>
          <w:spacing w:val="0"/>
          <w:sz w:val="24"/>
          <w:szCs w:val="24"/>
        </w:rPr>
      </w:r>
    </w:p>
    <w:p>
      <w:pPr>
        <w:pStyle w:val="Heading3"/>
        <w:ind w:left="14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 I C H I A R A </w:t>
      </w:r>
    </w:p>
    <w:p>
      <w:pPr>
        <w:pStyle w:val="Heading3"/>
        <w:ind w:left="14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e la ditta risulta iscritta nei registri della C.C.I.A.A. di ______________________, per la categoria di attività a cui il bando di gara si riferisce, al n. ________ con decorrenza dal _____________; o per le sole cooperative sociali al n. ________ con decorrenza dal _____________ dell’albo regional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e la ditta non è incorsa nei confronti della Pubblica Amministrazione nella risoluzione anticipata di contratti per inadempienza e non si trova in alcuna delle condizioni di esclusione dalla partecipazione alle gare, previste dal D.Lgs. n. 163/06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e non sussistono a carico della ditta cause ostative di cui alle vigenti disposizioni antimafia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 aver preso conoscenza delle condizioni locali, nonché di tutte le circostanze generali e particolari che possono aver influito sulla determinazione del prezzo e delle condizioni contrattuali, e di aver giudicato il prezzo medesimo nel complesso remunerativo e tale da consentire l'offerta ed altresì di possedere i requisiti necessari per l'esecuzione del servizio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 accettare l'appalto alle condizioni del relativo capitolato speciale, nonché di aver attentamente esaminato ed accettato, una per una, tutte le clausole contrattuali, nessuna esclusa, contenute nel predetto capitolato e nel bando di gara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i obbligarsi ad attuare a favore dei lavoratori dipendenti e/o dei soci lavoratori, condizioni normative e retributive non inferiori a quelle risultanti dai Contratti Collettivi Nazionali di Lavoro e dagli accordi locali integrativi degli stessi (per quanto riguarda le Cooperative Sociali il CCNL a cui attenersi è quello del settore socio-sanitario-assistenziale-educativo e d’inserimento lavorativo sottoscritto in data 16/12/2011), applicabili alla data dell'offerta alla categoria e nella località in cui si effettua il servizio ed a rispettare le norme e procedure previsti dalla Legge n. 55/1990 e s.m.i.;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e tutti i documenti d'appalto sono sufficienti ed atti ad individuare completamente il servizio oggetto dell'appalto ed a consentire l'esatta valutazione di tutte le prestazioni e relativi oneri connessi, conseguenti e necessari per l'esecuzione a regola d'arte del servizio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e in materia professionale non ha commesso grave errore accertato mediante qualsiasi mezzo di  prova addotto dall'Amministrazione appaltatric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 essere in regola con gli obblighi relativi al pagamento dei contributi di sicurezza sociale secondo le disposizioni legali del paese dell'Amministrazione appaltante o del paese dove egli è stabilito, con dichiarazione tradotta in italiano e validata dal Consolato Italiano del luogo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 essere in regola con gli obblighi relativi al pagamento delle imposte e delle tasse secondo  le disposizioni legali del paese dove  egli è stabilito o del paese dell’Amministrazione appaltant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e non si è reso colpevole di false dichiarazioni nel fornire le informazioni per i criteri di selezione qualitativa per la partecipazione ad appalti di fornitura di beni e servizi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he il fatturato globale d’impresa negli ultimi tre esercizi, relativo a servizi analoghi a quelli oggetto della gara, è il seguente: </w:t>
      </w:r>
    </w:p>
    <w:p>
      <w:pPr>
        <w:pStyle w:val="Corpodeltesto3"/>
        <w:widowControl w:val="false"/>
        <w:spacing w:before="0" w:after="0"/>
        <w:ind w:left="357" w:hanging="0"/>
        <w:rPr/>
      </w:pPr>
      <w:r>
        <w:rPr>
          <w:rFonts w:cs="Trebuchet MS" w:ascii="Trebuchet MS" w:hAnsi="Trebuchet MS"/>
          <w:sz w:val="24"/>
          <w:szCs w:val="24"/>
        </w:rPr>
        <w:t>anno 2010 € ____________ anno 2011 €_____________ anno 2012  € _______________</w:t>
      </w:r>
    </w:p>
    <w:p>
      <w:pPr>
        <w:pStyle w:val="Corpodeltesto3"/>
        <w:widowControl w:val="false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che le esperienze nell’ambito di servizi analoghi conseguite nel triennio 2010-2012, richieste quale requisito per l’ammissione alla gara dal presente bando, sono le seguenti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bCs/>
          <w:sz w:val="24"/>
          <w:szCs w:val="24"/>
        </w:rPr>
        <w:t>indicare solo le esperienze necessarie per l’ammissione alla gara</w:t>
      </w:r>
      <w:r>
        <w:rPr>
          <w:rFonts w:cs="Trebuchet MS" w:ascii="Trebuchet MS" w:hAnsi="Trebuchet MS"/>
          <w:sz w:val="24"/>
          <w:szCs w:val="24"/>
        </w:rPr>
        <w:t>)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nno 2010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>
                <w:rFonts w:cs="Trebuchet MS" w:ascii="Trebuchet MS" w:hAnsi="Trebuchet MS"/>
              </w:rPr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contra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mporto contrattuale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nno 2011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>
                <w:rFonts w:cs="Trebuchet MS" w:ascii="Trebuchet MS" w:hAnsi="Trebuchet MS"/>
              </w:rPr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contra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mporto contrattuale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bCs/>
          <w:sz w:val="24"/>
          <w:szCs w:val="24"/>
          <w:u w:val="single"/>
        </w:rPr>
      </w:pPr>
      <w:r>
        <w:rPr>
          <w:rFonts w:cs="Trebuchet MS" w:ascii="Trebuchet MS" w:hAnsi="Trebuchet MS"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nno 2012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>
                <w:rFonts w:cs="Trebuchet MS" w:ascii="Trebuchet MS" w:hAnsi="Trebuchet MS"/>
              </w:rPr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contra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mporto contrattuale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e il numero di dipendenti alla data del 31/03/2013 con contratto di lavoro subordinato a tempo indeterminato in possesso quale requisito minimo di diploma di scuola media superiore ad indirizzo educativo o diploma di scuola media superiore e iscritto ad un corso universitario ad indirizzo psico socio educativo o di un’esperienza lavorativa di almeno cinque anni in servizi analoghi a quello oggetto dell’appalto era pari a n. _____ unità e che eseguirà l’appalto con mezzi propri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(solo per le Cooperative Sociali disciplinate dalla Legge n. 381/1991 e successive modifiche ed integrazioni)</w:t>
      </w:r>
      <w:r>
        <w:rPr>
          <w:rFonts w:cs="Trebuchet MS" w:ascii="Trebuchet MS" w:hAnsi="Trebuchet MS"/>
          <w:sz w:val="24"/>
          <w:szCs w:val="24"/>
        </w:rPr>
        <w:t xml:space="preserve"> che alla data del 31/03/2013  il numero di soci iscritti era pari a </w:t>
      </w:r>
      <w:r>
        <w:rPr>
          <w:rFonts w:cs="Trebuchet MS" w:ascii="Trebuchet MS" w:hAnsi="Trebuchet MS"/>
          <w:bCs/>
          <w:sz w:val="24"/>
          <w:szCs w:val="24"/>
        </w:rPr>
        <w:t>n.</w:t>
      </w:r>
      <w:r>
        <w:rPr>
          <w:rFonts w:cs="Trebuchet MS" w:ascii="Trebuchet MS" w:hAnsi="Trebuchet MS"/>
          <w:sz w:val="24"/>
          <w:szCs w:val="24"/>
        </w:rPr>
        <w:t xml:space="preserve">____ unità, il numero di soci lavoratori era pari a  n.____ unità, il numero di soci volontari era pari a n. _____ unità;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i essere in regola con le norme che disciplinano il diritto al lavoro dei disabili (Legge 68/99) </w:t>
      </w:r>
      <w:r>
        <w:rPr>
          <w:rFonts w:cs="Trebuchet MS" w:ascii="Trebuchet MS" w:hAnsi="Trebuchet MS"/>
          <w:bCs/>
          <w:sz w:val="24"/>
          <w:szCs w:val="24"/>
        </w:rPr>
        <w:t>(se soggetta)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 non essersi avvalso dei Piani Individuali di emersione previsti dalla Legge 338/01 (ovvero di essersi avvalso dei Piani Individuali di emersione previsti dalla Legge 338/01, dando atto che gli stessi si sono conclusi entro la data di presentazione dell’offerta)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e alla gara non concorrono, singolarmente o in Associazione, società o imprese nei confronti delle quali sussistano rapporti di collegamento e controllo di cui all’art. 2359 c.c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di stipulare una polizza assicurativa a copertura dei danni tutti (morale, esistenziale e biologico) secondo i parametri della responsabilità civile e con i massimali previsti dal capitolato special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 fornire copia della dichiarazione di regolarità contributiva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 essere in possesso di una Carta dei Servizi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 provvedere, in caso di aggiudicazione, a dotarsi di idonea sede operativa sul territorio della Provincia di Lodi fruibile da parte dell’appaltante e da parte dell’utenza.</w:t>
      </w:r>
    </w:p>
    <w:p>
      <w:pPr>
        <w:pStyle w:val="TextBod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chiara di essere a conoscenza che, ai sensi del D.lgs 196/03 (Codice in materia di protezione dei dati personali):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conferimento dei dati richiesti è obbligatorio ai fini della partecipazione alla gara e che tali dati saranno trattati esclusivamente allo scopo di determinare l’aggiudicataria dell’appalto e per le conseguenti incombenze contrattuali, nonché di essere a conoscenza dei diritti degli interessati al suddetto decreto in materia di tutela dei dati personali;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relativo trattamento, informatico e non, verrà effettuato dal Consorzio Lodigiano per i Servizi alla Persona, tramite gli uffici preposti, nel rispetto della normativa vigente, unicamente ai fini dell’aggiudicazione e successiva stipula del contratto d’appalto;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conseguenza di un eventuale rifiuto di rispondere consiste nell’esclusione dalla gara o nella decadenza dall’aggiudicazione;</w:t>
      </w:r>
    </w:p>
    <w:p>
      <w:pPr>
        <w:pStyle w:val="TextBody"/>
        <w:numPr>
          <w:ilvl w:val="0"/>
          <w:numId w:val="5"/>
        </w:numPr>
        <w:rPr/>
      </w:pPr>
      <w:r>
        <w:rPr>
          <w:rFonts w:cs="Trebuchet MS" w:ascii="Trebuchet MS" w:hAnsi="Trebuchet MS"/>
          <w:sz w:val="24"/>
          <w:szCs w:val="24"/>
        </w:rPr>
        <w:t>che i dati di cui trattasi non saranno diffusi, ad eccezione di quanto necessario per l’espletamento delle sedute pubbliche e fatto salvo il diritto di accesso dei soggetti interessati ex lege 241/1990, che potrebbe comportare l’eventuale doverosa comunicazione dei dati suddetti ad altri concorrenti alla gara, così come pure l’esigenza dell’Azienda Speciale Consortile del Lodigiano per i Servizi alla Persona di accertamento dei requisiti tecnici dichiarati in sede di gara o comunque previsti ex leg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uogo e data________________________</w:t>
      </w:r>
    </w:p>
    <w:p>
      <w:pPr>
        <w:pStyle w:val="Verbale"/>
        <w:widowControl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Legale Rappresentante</w:t>
      </w:r>
    </w:p>
    <w:p>
      <w:pPr>
        <w:pStyle w:val="Normal"/>
        <w:widowControl w:val="false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timbro e firma)</w:t>
      </w:r>
    </w:p>
    <w:p>
      <w:pPr>
        <w:pStyle w:val="Normal"/>
        <w:widowControl w:val="false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NewPS-BoldItalicMT">
    <w:charset w:val="00"/>
    <w:family w:val="roman"/>
    <w:pitch w:val="default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Pagina </w:t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5</w:t>
    </w:r>
    <w:r>
      <w:rPr>
        <w:sz w:val="18"/>
        <w:szCs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di </w:t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5</w:t>
    </w:r>
    <w:r>
      <w:rPr>
        <w:sz w:val="18"/>
        <w:szCs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in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i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6395720" cy="621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925" cy="10756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925" cy="1075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701" w:leader="none"/>
      </w:tabs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363" w:leader="none"/>
      </w:tabs>
      <w:spacing w:lineRule="auto" w:line="360" w:before="0" w:after="100"/>
      <w:ind w:left="357" w:hanging="357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  <w:tab w:val="left" w:pos="1701" w:leader="none"/>
      </w:tabs>
      <w:ind w:left="142" w:hanging="0"/>
      <w:jc w:val="center"/>
      <w:outlineLvl w:val="6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40" w:after="20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357" w:right="-1" w:hanging="0"/>
      <w:jc w:val="both"/>
    </w:pPr>
    <w:rPr>
      <w:rFonts w:ascii="Arial" w:hAnsi="Arial" w:cs="Arial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/>
  </w:style>
  <w:style w:type="paragraph" w:styleId="Endnote">
    <w:name w:val="Endnote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2"/>
      <w:szCs w:val="22"/>
    </w:rPr>
  </w:style>
  <w:style w:type="paragraph" w:styleId="Sender">
    <w:name w:val="Envelope Return"/>
    <w:basedOn w:val="TextBody"/>
    <w:pPr>
      <w:spacing w:lineRule="atLeast" w:line="220"/>
      <w:jc w:val="left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2:00Z</dcterms:created>
  <dc:creator>COMUNE DI CASALPUSTERLENGO</dc:creator>
  <dc:description/>
  <cp:keywords/>
  <dc:language>en-US</dc:language>
  <cp:lastModifiedBy>egaffuri</cp:lastModifiedBy>
  <cp:lastPrinted>2013-04-24T16:10:00Z</cp:lastPrinted>
  <dcterms:modified xsi:type="dcterms:W3CDTF">2013-04-29T13:36:00Z</dcterms:modified>
  <cp:revision>172</cp:revision>
  <dc:subject/>
  <dc:title>COMUNE DI CASALPUSTERLENGO    Prov. di Lodi</dc:title>
</cp:coreProperties>
</file>